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08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апреля 2025 года                                     п. Солнечный, Сургут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нкина С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.1 ст. 12.1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ина Самуила Виктор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2.2025 года, в 00 часов 23 минуты, на ул. Космонавтов, у стр. 31, п. Солнечный, Сургутский район, ХМАО-Югра, Конкина С.В., являясь водителем транспортного средства *** с установленными государственными регистрационными знаками ***, в нарушение п.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овторно управлял транспортным средством не зарегистрированным в установленном порядке, о чем составлен протокол об административном правонарушении, предусмотренном ч. 1.1 ст. 12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ин С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нкина С.В. в совершении правонарушения подтверждается материалами дела: протоколом от 16.02.2025 года об административном правонарушении в котором описаны конкретные обстоятельства события правонарушения; письменными объяснениями Конкина С.В.; копиями: карточки учета транспортного средства, постановления от 10.07.2025 года по делу об административном правонарушении, предусмотренном ч.1 ст.12.1 КоАП РФ в отношении Конкина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Конкина С.В. подлежат квалификации по ч. 1.1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Конкина С.В.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нкина С.В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дминистративного правонарушения, данные о личности Конкина С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онкина Самуила Викто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1.1 ст. 12.1 Кодекса Российской Федерации об административных правонарушениях, и назначить наказание в вид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5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